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épviselő-testületének</w:t>
        <w:br/>
        <w:t>Testnevelési és Sportkoncepció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EZET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Magyar Köztársaság állampolgárait megilleti a lehető legmagasabb szintű testi és lelki egészséghez való alkotmányos jog. A testkultúra az egyetemes kultúra része, az egészségvédelem (a megelőzés és a rekreáció) fontos eszköze, a szabadidő eltöltésének társadalmilag is hasznos módja. A testnevelés és a sport jelentős szerepet tölt be az ifjúság erkölcsi-fizikai nevelésében, a személyiség formálásában.” (Idézet a 2004. Évi I. törvény a sportról bevezetőjéből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elyi önkormányzatok sporttal kapcsolatos feladatait a 2004. évi I. törvény a sportról 55. §-a szabályozza. Ennek értelméb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6"/>
          <w:szCs w:val="26"/>
        </w:rPr>
        <w:t>A települési önkormányzat – figyelemmel a sport hosszú távú fejlesztési koncepciójára - 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meghatározza a helyi sportfejlesztési koncepciót, és gondoskodik annak megvalósításáról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a) pontban foglalt célkitűzéseivel összhangban együttműködik a helyi sportszervezetekkel, sportszövetségekkel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fenntartja és működteti a tulajdonát képező sportlétesítményeket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megteremti az önkormányzati iskolai testnevelés és sporttevékenység gyakorlásának feltétele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helyi önkormányzat az (1) bekezdésben foglaltakon kívül – a Költségvetési törvényben meghatározottak szerint – biztosítja az önkormányzati iskolai sportkörök működéséhez szükséges feltétel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5) A helyi önkormányzatok a sporttal kapcsolatos feladataik ellátásához a költségvetési törvény szerint normatív hozzájárulásban részesül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6) Az e törvényben meghatározott feladatai alapján a tízezernél több lakosú helyi önkormányzatok rendeletben állapítják meg a helyi adottságoknak megfelelően a sporttal kapcsolatos részletes feladatokat és kötelezettségeket, valamint a költségvetésükből a sportra fordítandó összeg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ELV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ének Önkormányzata – feladat és hatáskörében – az alábbi alapelvek figyelembe vételével fogalmazza meg és alakítja ki a testneveléssel és sporttal kapcsolatos koncepciójá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A testnevelés és sport az egyetemes kultúra szerves része, gyakorlása állampolgári alapjo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A testnevelés és sport a szabadidő eltöltésének egyik fontos területe. Nem lehet közömbös számunkra, hogy a II. kerületben lakó és tanuló állampolgárok miként és milyen feltételek mellett töltik el szabad idejüke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testnevelés és sport részterületei – az óvodai testneveléstől a diáksporton és a lakossági sporton (beleértve a fogyatékosok és a hátrányos helyzetűek sportját is) át az élsportig – egymásra épülve olyan egységet alkotnak, ahol az egyes részek kölcsönhatásban állnak. Működtetésük és fejlesztésük azonban differenciált gondoskodást kívá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önkormányzat biztosítja a sportolási célt szolgáló létesítmények funkcionális működtetését, lehetséges fejleszt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CÉLKITŰZ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erületi önkormány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6"/>
          <w:szCs w:val="26"/>
        </w:rPr>
        <w:t>Együttműködve az állami és más érdekelt szervezetekkel, intézményekkel támogatást nyújt ahhoz, hogy – a II. kerületi hagyományokat és adottságokat figyelembe véve – a kerület testnevelési és sportmozgalma továbbra is megtarthassa a hazai sportéletben eddig elfoglalt helyé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Kiemelt figyelmet fordít a nevelési-oktatási intézményekben folyó testnevelési és sportmunka feltételrendszerének javítására, a testi és szellemi fejlődés összhangjának elősegítésér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Biztosítja a fenntartásában lévő sportlétesítmények alapvető üzemeltetési költségeit, gondoskodik a biztonságos működtetéshez szükséges karbantartásról, felújításról, fejlesztésrő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6"/>
          <w:szCs w:val="26"/>
        </w:rPr>
        <w:t>Pályázaton elnyerhető pénzeszközökkel támogatja azokat a kerületi székhelyű egyesületeket, ifjúsági szervezeteket, amelyek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tanulóifjúság és a lakosság szabadidős foglalkoztatásában részt vállalnak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sportági utánpótlás nevelés érdekében együttműködnek a kerület iskoláiva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ortlétesítményeikben a kerület központi rendezvényeire helyet biztosítanak.</w:t>
      </w:r>
    </w:p>
    <w:p>
      <w:pPr>
        <w:pStyle w:val="Normal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6"/>
          <w:szCs w:val="26"/>
        </w:rPr>
        <w:t>AZ ÖNKORMÁNYZAT ÁLTAL VÁLLALT SPORTCÉLÚ FELAD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Nevelési-oktatási intézmények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Óvodákban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biztosítja és javítja a mindennapos testnevelés feltétel rendszerét: sport és udvari mozgásfejlesztő játékeszközök, illetve létesítmény vonatkozásában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megvizsgálja annak lehetőségét, hogy nagyobb költség ráfordítás nélkül miként alakítható ki/át olyan terem, amely játék és testnevelés igények kielégítésére alkalmas (óvodai tornaszoba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már meglevő óvodai tornaszobákat forrásbevonással fejleszti, bővít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>Tanuszoda létesítése esetén alapellátásként biztosítja a nagycsoportos óvodások úszás oktatását (vízhez szoktatását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óvodások részére évente egy alkalommal Óvodás Olimpiát rendez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biztosítja a fővárosi rendezvényeken való részvétel lehetőségé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óvodai testnevelési és sportprogramok megvalósítását, óvodai sporteszközök és -játékok vásárlását fejkvóta és pályázati pénzeszközök biztosításával kívánja elősegí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Általános iskolákban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. osztályos tanulók részére a tanév során 15 alkalommal biztosítja a testnevelési órák uszodában történő megtartását, valamint a II. kerületi Pedagógiai Szakszolgálaton keresztül a gyógytestnevelés keretében történő úszást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>a tanórai testnevelésre építve továbbra is támogatja a kerületi diáksport versenyrendszerének működtetésé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általános iskolai testnevelési és sportprogramok megvalósítását fejkvóta és pályázati pénzeszközök biztosításával kívánja elősegíten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nagy hangsúlyt helyez a szünidei foglalkozások – nyári-téli-tavaszi – tervezésére és megvalósításá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ezen belül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kiemelten kezeli és támogatja a II. kerületi Sport és Szabadidő Centrumot és a II. kerületi Pedagógiai Szakszolgálato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ütemterv szerint – műszaki felmérésekre alapozva – gondoskodik az iskolai sportlétesítmények (tornaterem, sportudvar, kiszolgáló helyiségek) felújításáról, lehetséges fejlesztésérő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zorgalmazza az iskolák – sportegyesületek együttműködését, a tehetséges tanulók kiválasztását, további gondozásá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>biztosítja és javítja a mindennapos testnevelés feltételrendszerét sportszerek, sportfelszerelések, illetve létesítmények vonatkozásában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mindennapos testedzés és az iskolai sportprogramok megvalósítását fejkvóta és pályázati pénzeszközök biztosításával kívánja elősegíten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fejleszti a diáksport versenyrendszerét a lehetséges eszközökke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lehetőségei szerint támogatja az iskolai mindennapos testedzéshez szükséges feltételeke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továbbra is támogatja a Csík Ferenc Általános Iskola és Gimnázium sportiskolai profiljának továbbfejlesztését.</w:t>
      </w:r>
    </w:p>
    <w:p>
      <w:pPr>
        <w:pStyle w:val="Normal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épiskolákban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sz w:val="26"/>
          <w:szCs w:val="26"/>
        </w:rPr>
        <w:t xml:space="preserve">a testnevelés érettségi vizsgához biztosítja a technikai feltételeket (uszoda, illetve     </w:t>
      </w:r>
    </w:p>
    <w:p>
      <w:pPr>
        <w:pStyle w:val="Normal"/>
        <w:ind w:left="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tlétikai pálya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testnevelés és a diáksport helyi feltételrendszerének megtartása, illetve javítása érdekében évi pályázati rendszerben és létszám alapján támogatja az önkormányzat által fenntartott iskolákat; hozzájárul programjaik megvalósításához és létesítményeik felújításához, fejlesztéséhez; szorgalmazza a mindennapos testnevelés megvalósításá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műszaki felmérésekre alapozva elkészíti a kerületi, önkormányzat által fenntartott iskolák tornatermének, sportudvarának, kiszolgáló helyiségeinek ütemterv szerinti felújítási, fejlesztési tervé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lehetőségei szerint támogatja az iskolai mindennapos testedzéshez szükséges feltétel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yógytestnevelés területén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yógytestnevelést az oktatási törvény alapfeladatként jelöli meg. A konkrét feladatok meghatározásában az egészségügy és az oktatásügy illetékes. Ezt a fontos tevékenységet a mainál hatékonyabban, de továbbra is központi keretek között célszerű ellátni, a II. kerületi Pedagógiai Szakszolgálaton kereszt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 lakosság és a sportegyesületek szabadidő- és versenysportja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kossági sport területén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mainál nagyobb propaganda munkát kíván kifejteni, melyhez igénybe veszi a Budai Polgár és egyéb helyi médiumok nyújtotta lehetőségeke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sak olyan lakóterületi egyesületet, társadalmi szervezetet támogat – pályázat útján - , amely körzetében kellő előkészítő munkával felkelti a sportolási igényeket, és gondoskodik a tervezett események szakszerű megrendezéséről, dokumentálásáró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lőzetes felmérések és a reális lakossági igények alapján, tervszerűen gondoskodik a lakóterületi kispályák, játszóterek állagának megóvásáról, felújításáról, felszereltségük javításáról; törekszik arra, hogy a lakossági vagy egyéb közösségek, illetve sportcélú vállalkozási tevékenységet folytatók – külön megállapodás alapján – a létesítmény felett védnökséget vállaljanak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bevezetendő Kerület Kártyához kapcsolódóan és költségvetési lehetőségei függvényében biztosítja a kedvezményes nyugdíjas úszás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költségvetés és pályázati források függvényében minden évben betervezi az intézményi költségvetésbe a tárt kapus iskolák programját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kellő előkészítő munkával minden évben megszervezi a II. Kerületi Kaptató nevű tömegsport rendezvényt. </w:t>
      </w:r>
    </w:p>
    <w:p>
      <w:pPr>
        <w:pStyle w:val="Normal"/>
        <w:ind w:left="4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ortegyesületek szabadidő- és versenysportja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ltségvetési előirányzatában keretet biztosít és pályázati úton támogatja azokat a kerületi székhelyű sportegyesületeket, amely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kossági sportigényeket is kielégítenek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kerületi iskolákkal együttműködési megállapodást, szerződést kötnek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iskolai szünetekben korosztályos túrákat, táborokat szerveznek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zakosztályokban utánpótláskorú csapatokat, versenyzőket foglalkoztatnak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nagy hangsúlyt helyeznek a természetjárás népszerűsítésére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eciális adottságok között működtetik szakosztályaikat (vakok, csökkentlátók, mozgásgátoltak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létesítményeiket – időpont egyeztetés után – kerületi központi rendezvényekre biztosítjá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portlétesítmények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-      az önkormányzat a tulajdonában levő és üzemelő sportlétesítményeket megtartja,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ondoskodik célszerű üzemeltetésükről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kiemelt gondossággal kezeli – mint a kerületi diákversenyek és diáksport centrumát,-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 II. kerületi Sport és Szabadidő Centrum létesítményeinek állagmegóvását, felújítását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ehetséges fejlesztését,</w:t>
      </w:r>
    </w:p>
    <w:p>
      <w:pPr>
        <w:pStyle w:val="Normal"/>
        <w:numPr>
          <w:ilvl w:val="0"/>
          <w:numId w:val="1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városrendezési terv és a jogi szabályozók betartásával támogatja a sportegyesületek és egyéb sportszolgáltatók azon kezdeményezését, amely a testnevelési és sport célú létesítmények építésére, felújítására irányul,</w:t>
      </w:r>
    </w:p>
    <w:p>
      <w:pPr>
        <w:pStyle w:val="Normal"/>
        <w:numPr>
          <w:ilvl w:val="0"/>
          <w:numId w:val="1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sportlétesítményt csak egy másik sportingatlan beruházás esetén szüntet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portfeladatok koordinációja és lebonyolítása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Sporttörvényben megfogalmazott, valamint az önkormányzat által vállalt sportfeladatok (lásd: bevezető) helyi megvalósítása céljából gondoskodik a feladat és hatáskörének ellátásához szükséges tárgyi, anyagi, személyi, szervezeti és elhelyezési feltételekrő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sportági pályázatok elbírálását – a vonatkozó testületi és bizottsági SZMSZ-nek megfelelően – az Önkormányzat illetékes bizottsága végzi. A bizottság munkáját független szakértők bevonása segíthe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Közművelődési, Közoktatási, Sport és Informatikai(KKSI)Bizottság működése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önkormányzati törvény és a helyi SZMSZ-ben foglaltak szerint biztosítja a KKSI Bizottság önálló működésé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zorgalmazza, hogy a KKSI Bizottság a feladatkörében kiemelten foglalkozz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kerületi diáksport helyzetéve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lakosság sportjának fejlesztési lehetőségeive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egyesületek és az iskolák együttműködéséve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kerületi sportlétesítmények helyzetével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feladatának ellátása kapcsán tartson kapcsolatot a helyi önkormányzat többi bizottságával, illetve a fővárosban működő testneveléssel és sporttal foglalkozó bizottságok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Együttműködés kerületen kívüli szervezetekkel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kségesnek tartja a Sporttörvényben megfogalmazott kerületi és fővárosi feladatok egyeztet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Egyéb vállalt feladatok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apest Főváros II. Kerületének Önkormányzata vállalja, hog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erület testnevelési és sportmozgalmának fejlesztésében tartósan kiemelkedő szerepet játszó személyek és szervezetek (csoportok) munkáját erkölcsileg elismeri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rkölcsi elismerésben és tárgyi jutalomban részesíti azokat a II. kerületi illetőségű sportolókat, akik világversenyeken (EB, VB, Olimpia) dobogós (és pontszerző) helyezést értek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 vállalt feladatok finanszírozása területén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ének Önkormányzata testnevelési és sportkoncepciójának ütemterv szerinti megvalósítása érdekében a mindenkori költségvetési rendeletében biztosítja az alábbiakhoz a szükséges forrás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iskolai sportegyesületek és iskolai sportkörök működéséhez szükséges anyagi fedezete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z óvodai és iskolai sportverseny rendszer működéséhez szükséges pénzeszközöke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által feladatként megjelölt és elfogadott, sporttal és testneveléssel kapcsolatos feladatok végrehajtásához szükséges forrásoka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sporttal kapcsolatos együttműködési megállapodásokban rögzített feladatok finanszírozásá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kerületi székhelyű sportszervezetek pályázatok útján történő támogatásá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sporttal kapcsolatos kerületi rendezvények megszervezésének anyagi hátterét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 KKSI Bizottság költségvetési keret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8:00Z</dcterms:created>
  <dc:creator>Szabó Gergő</dc:creator>
  <dc:description/>
  <dc:language>en-US</dc:language>
  <cp:lastModifiedBy>Szabó Gergő</cp:lastModifiedBy>
  <dcterms:modified xsi:type="dcterms:W3CDTF">2007-02-08T16:28:00Z</dcterms:modified>
  <cp:revision>2</cp:revision>
  <dc:subject/>
  <dc:title>Budapest Főváros II</dc:title>
</cp:coreProperties>
</file>