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i/>
          <w:i/>
          <w:spacing w:val="28"/>
          <w:sz w:val="28"/>
          <w:szCs w:val="28"/>
        </w:rPr>
      </w:pPr>
      <w:r>
        <w:rPr>
          <w:b/>
          <w:i/>
          <w:sz w:val="28"/>
          <w:szCs w:val="28"/>
        </w:rPr>
        <w:t>II. Kerületi Kulturális Közhasznú Nonprofit Korlátolt Felelősségű Társaság közzétételi kötelezettségének teljesítés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z információs önrendelkezési jogról és az információszabadságról szóló 2011. évi CXII. törvény 1. melléklete, valamint a köztulajdonban álló gazdasági társaságok takarékosabb működéséről szóló 2009. évi CXXII. törvény 2. §-a alapjá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lapadatok a gazdálkodó szervezetről a 2011. évi CXII. törvény szerint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eve: II. Kerületi Kulturális Közhasznú Nonprofit Korlátolt Felelősségű Társaság</w:t>
      </w:r>
    </w:p>
    <w:p>
      <w:pPr>
        <w:pStyle w:val="Normal"/>
        <w:numPr>
          <w:ilvl w:val="0"/>
          <w:numId w:val="2"/>
        </w:numPr>
        <w:rPr/>
      </w:pPr>
      <w:r>
        <w:rPr/>
        <w:t>székhelye: 1022 Budapest, Marczibányi tér 5. a.ép.</w:t>
      </w:r>
    </w:p>
    <w:p>
      <w:pPr>
        <w:pStyle w:val="Normal"/>
        <w:numPr>
          <w:ilvl w:val="0"/>
          <w:numId w:val="2"/>
        </w:numPr>
        <w:rPr/>
      </w:pPr>
      <w:r>
        <w:rPr/>
        <w:t>elérhetőségei: 1022 Budapest, Marczibányi tér 5./a.; 06-1-212-28-20 (fax: 06-1-212-4885); info@kulturkuria.hu</w:t>
      </w:r>
    </w:p>
    <w:p>
      <w:pPr>
        <w:pStyle w:val="Normal"/>
        <w:numPr>
          <w:ilvl w:val="0"/>
          <w:numId w:val="2"/>
        </w:numPr>
        <w:rPr/>
      </w:pPr>
      <w:r>
        <w:rPr/>
        <w:t>tevékenységi köre: előadó-művészet (főtevékenység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épviselőjének neve: </w:t>
      </w:r>
      <w:r>
        <w:rPr>
          <w:b/>
        </w:rPr>
        <w:t>Vámos Ágnes</w:t>
      </w:r>
    </w:p>
    <w:p>
      <w:pPr>
        <w:pStyle w:val="Normal"/>
        <w:numPr>
          <w:ilvl w:val="0"/>
          <w:numId w:val="2"/>
        </w:numPr>
        <w:rPr/>
      </w:pPr>
      <w:r>
        <w:rPr/>
        <w:t>Budapest Főváros II. Kerületi Önkormányzat részesedésének mértéke:100%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 vezető tisztségviselőre vonatkozó adatok a 2009. évi CXXII. törvény 2. § (1) bekezdés a)-c) pontjai alapján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vezető tisztségviselő neve: </w:t>
      </w:r>
      <w:r>
        <w:rPr>
          <w:b/>
        </w:rPr>
        <w:t>Vámos Ágn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unkaköre: </w:t>
      </w:r>
      <w:r>
        <w:rPr>
          <w:b/>
        </w:rPr>
        <w:t>operatív</w:t>
      </w:r>
      <w:r>
        <w:rPr/>
        <w:t xml:space="preserve"> </w:t>
      </w:r>
      <w:r>
        <w:rPr>
          <w:b/>
        </w:rPr>
        <w:t>ügyvezető</w:t>
      </w:r>
    </w:p>
    <w:p>
      <w:pPr>
        <w:pStyle w:val="Normal"/>
        <w:numPr>
          <w:ilvl w:val="0"/>
          <w:numId w:val="3"/>
        </w:numPr>
        <w:rPr/>
      </w:pPr>
      <w:r>
        <w:rPr/>
        <w:t>jogviszony: munkaviszon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zemélyi alapbére: </w:t>
      </w:r>
      <w:r>
        <w:rPr>
          <w:b/>
        </w:rPr>
        <w:t>bruttó 1.020.000 Ft/hónap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ügyvezető számára az Alapító tűzhet ki prémiumot. A prémium kitűzésének feltételeire az Alapító által elfogadott mindenkor hatályos Javadalmazási Szabályzat rendelkezései az irányadóak azzal, hogy az éves prémium mértéke nem haladhatja meg az ügyvezető éves díjazásának 50%-á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ügyvezető évente egy alkalommal jutalomban részesíthető, mértékét az Alapító határozza meg azzal, hogy évente az éves alapbér legfeljebb 50%-ban meghatározott összegű jutalom kerülhet kifizetésre. Amennyiben egy évben az ügyvezető részére prémium és jutalom is kifizetésre kerül, úgy a kettő együttes összege nem haladhatja meg az alapbér évi összegének 50%-át. A jutalom kiírására a Polgármester jogosult az Mt. 207.§ (5) bekezdésében foglalt felhatalmazás alapjá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ügyvezető jogosul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nd hivatali tevékenysége, mind pedig személyes céljaira a Társaság tulajdonában lévő személygépkocsit használni a társaság belső gépkocsi- használati szabályzatának és a hatályos adójogszabályoknak megfelelően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ját tulajdonú gépkocsiját használni hivatalos célokra is, ebben az esetben jogosult a hivatali célú használat során felmerült költségeit a vonatkozó jogszabályok rendelkezései alapján 1000 km/hó mértékben elszámoln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ivatalos kiküldetés esetén első osztályú közlekedési eszköz és szállás igénybevételére azzal, hogy repülőgéppel történő utazás esetén a tengerentúlra business osztályú, Európán belüli utazásnál turista osztályú repülőjegy igénybevételére, valamint az utazással kapcsolatos biztosításokra; a kiküldetéssel kapcsolatban felmerült indokolt költségeket a hatályos jogszabályok alapján a Munkáltató fele elszámolhatj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unkakörével összefüggésben mobiltelefon használatá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gyéb juttatások: az ügyvezető a Társaságnál a nem vezető munkavállalók számára biztosított mértékben jogosult a munkáltató által biztosított jóléti, szociális juttatásokra (különösen étkezési hozzájárulás, üdülési kedvezmény, ruházati költségtérítés, szakmai képzés, továbbképzés költségeinek támogatása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felmondási időre az Mt. 69. §-a irányadó azzal, hogy a munkáltató felmondása esetén a felmondási idő 30 nap, ha a munkáltató felmondásának indoka – ide nem értve az egészségügyi alkalmatlanságot – a munkavállaló képességeivel, vagy munkaviszonnyal kapcsolatos magatartással függ össz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ügyvezetőt az Mt. 77. §-a szerint illeti meg végkielégítés azzal, hogy nem jogosult az ügyvezető végkielégítésre, amennyiben a munkáltató felmondásának indoka – ide nem értve az egészségügyi alkalmatlanságot – a munkavállaló képességeivel, vagy munkaviszonnyal kapcsolatos magatartással függ öss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A Munka Törvénykönyve alapján kikötött időtartam, kötelezettség vállalás ellenértéke: nincs il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vezető tisztségviselő neve: </w:t>
      </w:r>
      <w:r>
        <w:rPr>
          <w:b/>
        </w:rPr>
        <w:t>Ari Zsóf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unkaköre: </w:t>
      </w:r>
      <w:r>
        <w:rPr>
          <w:b/>
        </w:rPr>
        <w:t>közművelődési</w:t>
      </w:r>
      <w:r>
        <w:rPr/>
        <w:t xml:space="preserve"> </w:t>
      </w:r>
      <w:r>
        <w:rPr>
          <w:b/>
        </w:rPr>
        <w:t>ügyvezető</w:t>
      </w:r>
    </w:p>
    <w:p>
      <w:pPr>
        <w:pStyle w:val="Normal"/>
        <w:numPr>
          <w:ilvl w:val="0"/>
          <w:numId w:val="3"/>
        </w:numPr>
        <w:rPr/>
      </w:pPr>
      <w:r>
        <w:rPr/>
        <w:t>jogviszony: munkaviszon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zemélyi alapbére: </w:t>
      </w:r>
      <w:r>
        <w:rPr>
          <w:b/>
        </w:rPr>
        <w:t>bruttó 1.020.000 Ft/hónap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ügyvezető számára az Alapító tűzhet ki prémiumot. A prémium kitűzésének feltételeire az Alapító által elfogadott mindenkor hatályos Javadalmazási Szabályzat rendelkezései az irányadóak azzal, hogy az éves prémium mértéke nem haladhatja meg az ügyvezető éves díjazásának 50%-á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ügyvezető évente egy alkalommal jutalomban részesíthető, mértékét az Alapító határozza meg azzal, hogy évente az éves alapbér legfeljebb 50%-ban meghatározott összegű jutalom kerülhet kifizetésre. Amennyiben egy évben az ügyvezető részére prémium és jutalom is kifizetésre kerül, úgy a kettő együttes összege nem haladhatja meg az alapbér évi összegének 50%-át. A jutalom kiírására a Polgármester jogosult az Mt. 207.§ (5) bekezdésében foglalt felhatalmazás alapjá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ügyvezető jogosul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nd hivatali tevékenysége, mind pedig személyes céljaira a Társaság tulajdonában lévő személygépkocsit használni a társaság belső gépkocsi- használati szabályzatának és a hatályos adójogszabályoknak megfelelően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ját tulajdonú gépkocsiját használni hivatalos célokra is, ebben az esetben jogosult a hivatali célú használat során felmerült költségeit a vonatkozó jogszabályok rendelkezései alapján 1000 km/hó mértékben elszámoln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ivatalos kiküldetés esetén első osztályú közlekedési eszköz és szállás igénybevételére azzal, hogy repülőgéppel történő utazás esetén a tengerentúlra business osztályú, Európán belüli utazásnál turista osztályú repülőjegy igénybevételére, valamint az utazással kapcsolatos biztosításokra; a kiküldetéssel kapcsolatban felmerült indokolt költségeket a hatályos jogszabályok alapján a Munkáltató fele elszámolhatj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unkakörével összefüggésben mobiltelefon használatá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gyéb juttatások: az ügyvezető a Társaságnál a nem vezető munkavállalók számára biztosított mértékben jogosult a munkáltató által biztosított jóléti, szociális juttatásokra (különösen étkezési hozzájárulás, üdülési kedvezmény, ruházati költségtérítés, szakmai képzés, továbbképzés költségeinek támogatása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felmondási időre az Mt. 69. §-a irányadó azzal, hogy a munkáltató felmondása esetén a felmondási idő 30 nap, ha a munkáltató felmondásának indoka – ide nem értve az egészségügyi alkalmatlanságot – a munkavállaló képességeivel, vagy munkaviszonnyal kapcsolatos magatartással függ össz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ügyvezetőt az Mt. 77. §-a szerint illeti meg végkielégítés azzal, hogy nem jogosult az ügyvezető végkielégítésre, amennyiben a munkáltató felmondásának indoka – ide nem értve az egészségügyi alkalmatlanságot – a munkavállaló képességeivel, vagy munkaviszonnyal kapcsolatos magatartással függ öss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A Munka Törvénykönyve alapján kikötött időtartam, kötelezettség vállalás ellenértéke: nincs ilyen.</w:t>
      </w:r>
    </w:p>
    <w:p>
      <w:pPr>
        <w:pStyle w:val="Normal"/>
        <w:spacing w:before="120" w:after="120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 felügyelőbizottsági tagokra vonatkozó adatok a 2009. évi CXXII. törvény 2. § (1) bekezdés a)-b) és d) pontjai alapján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erjés Gábor, Felügyelő Bizottság elnöke</w:t>
      </w:r>
    </w:p>
    <w:p>
      <w:pPr>
        <w:pStyle w:val="Normal"/>
        <w:ind w:left="360" w:hanging="0"/>
        <w:rPr/>
      </w:pPr>
      <w:r>
        <w:rPr/>
        <w:t>Riczkó Andrea, felügyelő-bizottsági tag</w:t>
      </w:r>
    </w:p>
    <w:p>
      <w:pPr>
        <w:pStyle w:val="Normal"/>
        <w:ind w:left="360" w:hanging="0"/>
        <w:rPr/>
      </w:pPr>
      <w:r>
        <w:rPr/>
        <w:t>Ruzicska Róbert, felügyelő-bizottsági ta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gbízási díjuk: az elnök esetében bruttó 65 000 Ft/hónap; a tagok esetében bruttó 50 000 Ft/hónap </w:t>
      </w:r>
    </w:p>
    <w:p>
      <w:pPr>
        <w:pStyle w:val="Normal"/>
        <w:numPr>
          <w:ilvl w:val="0"/>
          <w:numId w:val="3"/>
        </w:numPr>
        <w:rPr/>
      </w:pPr>
      <w:r>
        <w:rPr/>
        <w:t>megbízási díjon felüli egyéb járandóság: nincsen</w:t>
      </w:r>
    </w:p>
    <w:p>
      <w:pPr>
        <w:pStyle w:val="Normal"/>
        <w:numPr>
          <w:ilvl w:val="0"/>
          <w:numId w:val="3"/>
        </w:numPr>
        <w:rPr/>
      </w:pPr>
      <w:r>
        <w:rPr/>
        <w:t>jogviszony megszűnése esetén járó pénzbeli juttatás: nincs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félkövé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20:00Z</dcterms:created>
  <dc:creator>murai</dc:creator>
  <dc:description/>
  <cp:keywords/>
  <dc:language>en-US</dc:language>
  <cp:lastModifiedBy>dr. Mayerné dr. Vágó Eszter</cp:lastModifiedBy>
  <cp:lastPrinted>2012-10-12T09:26:00Z</cp:lastPrinted>
  <dcterms:modified xsi:type="dcterms:W3CDTF">2022-12-22T08:13:00Z</dcterms:modified>
  <cp:revision>10</cp:revision>
  <dc:subject/>
  <dc:title>Budai Polgár Kiadó, Tájékoztató és Kulturális Közhasznú Nonprofit Korlátolt Felelősségű Társaság</dc:title>
</cp:coreProperties>
</file>