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ind w:left="844" w:firstLine="4112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Pályázati Felhívás 4. számú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T Á M O G A T Á S I    </w:t>
      </w:r>
      <w:r>
        <w:rPr>
          <w:b/>
          <w:bCs/>
          <w:sz w:val="28"/>
          <w:szCs w:val="28"/>
          <w:lang w:val="en-US"/>
        </w:rPr>
        <w:t>M E G Á L L A P O D Á S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 2025. évi vissza nem térítendő támogatás folyó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ly készült a Budapest Főváros II. Kerületi Önkormányzat, mint átadó (képviseli: </w:t>
        <w:br/>
        <w:t>a polgármester, cím: 1024 Budapest, II. Mechwart liget 1.), valamin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2_ Budapest II. kerület …………………………….………….……………………….…..…. utca / út / tér / ___________________ …… házszám alatti társasház, képviseli (név és cégnév): ……………..………………………………………………………………………… cím: ____ …………………………  …………………….…………………………………… utca / út / tér / ______________ …… házszám) közös képviselő, mint átvevő között, az alábbi feltételekkel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A támogatást a kerületi társasházak felújításának támogatására kiírt pályázat eredményeként a Budapest Főváros II. Kerületi Önkormányzat Képviselő-testületének Településüzemeltetési, Környezetvédelmi és Közbiztonsági Bizottsága ……………………. számú határozatában hagyta jóvá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) A pályázatban megjelölt munkálatok rövid felsoro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A kivitelezés</w:t>
        <w:tab/>
        <w:t xml:space="preserve">várható kezdete: </w:t>
        <w:tab/>
        <w:t>20__. év __________ hó __. nap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árható befejezése: </w:t>
        <w:tab/>
        <w:t>20__. év __________ hó __. nap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954" w:leader="none"/>
          <w:tab w:val="left" w:pos="70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) A felújítás tervezett teljes bruttó költsége (6.III.sor, Összesen oszlop): ………………….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A jóváhagyott támogatás összege (6.II.sor, Összesen oszlop):</w:t>
        <w:tab/>
        <w:t>……………..…... 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) A teljes költség forrásonkénti megoszlása és évenként tervezett felhasználása:</w:t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0"/>
        <w:gridCol w:w="1410"/>
        <w:gridCol w:w="1410"/>
        <w:gridCol w:w="1410"/>
        <w:gridCol w:w="1784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 felhasználás évenként (Ft)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ház saját forrása: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 pályázaton elnyert támogatás: 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I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) Az átvevő bankszámlájának (vagy számlavezető bankjának) megnevezése, szám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megnevezés, számlaszám: ……………-……………-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)</w:t>
        <w:tab/>
        <w:t xml:space="preserve">A 2. pontban megjelölt felújítási munkákra vonatkozó 5. pont szerint jóváhagyott támogatást a Polgármesteri Hivatal Költségvetési és Számviteli Osztálya folyósítja a 9. pont szerint benyújtott bizonylatok alapján – a benyújtást követő 60 napon belül – amennyiben a benyújtott bizonylatokkal kapcsolatban kifogás nem merült fel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9.)</w:t>
        <w:tab/>
      </w:r>
      <w:r>
        <w:rPr>
          <w:sz w:val="24"/>
          <w:szCs w:val="24"/>
          <w:lang w:eastAsia="hu-HU"/>
        </w:rPr>
        <w:t>A felújítási munkálatok befejezését követő 30 napon belül be kell nyújtani a Pénzügyi Elszámolás dokumentációját (Pályázati Felhívás 5. számú melléklet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Az elszámolás melléklete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énzügyi elszámoló lap (kötelező sabl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banki bizonylat a teljes felújítási költség kifizetéséről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elújítás költségeire vonatkozó számlák fénymásolati példánya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vitelezői szerződés(e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űszaki ellenőri szerződés, valamint a műszaki ellenőr jogosultságának igazolás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űszaki átadás-átvételi jegyzőkönyv (kötelező sablon) és az ez alapján az átvevő által kiállított teljesítési igazolás (kötelező sabl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műszaki ellenőr nyilatkozata arról (kötelező sablon), hogy a kiválasztott vállalkozó által benyújtott tételes költségvetést és a kivitelezői szerződés műszaki tartalmát rendben találta, a munkálatok az előírt I. osztályú minőségben megvalósultak, az ajánlatban szereplő egységárak a mindenkori építőipari normatíváknak megfelelnek. A vállalkozói számla benyújtható és kifizethető. (kivéve szakágazati átvétel Havaria pályázatok esetén: pl. </w:t>
      </w:r>
      <w:r>
        <w:rPr>
          <w:sz w:val="24"/>
          <w:szCs w:val="24"/>
        </w:rPr>
        <w:t>MVM, FŐKÉTÜSZ, E-ON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felelős műszaki vezető nyilatkozata (kötelező sablon), vagy ha a kivitelező tevékenysége alapján nem szükséges FMV-t alkalmazni, akkor kivitelezői nyilatkozat (kötelező sablon) a munka szakszerű, a záradékolt tervek szerinti megvalósulásáról (kivéve szakágazati átvétel Havaria pályázatok esetén: pl. </w:t>
      </w:r>
      <w:r>
        <w:rPr>
          <w:sz w:val="24"/>
          <w:szCs w:val="24"/>
        </w:rPr>
        <w:t>MVM, FŐKÉTÜSZ, E-ON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ódokumentáció az elkészült munkáról (amelyen személyek nem azonosíthatóa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ennyiben releván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építési engedélyezés esetén az építésügyi hatóság által kiadott használatbavételi engedél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sz w:val="24"/>
          <w:szCs w:val="24"/>
          <w:lang w:eastAsia="en-US" w:bidi="hu-HU"/>
        </w:rPr>
        <w:t xml:space="preserve">a közüzemi szolgáltatásra vonatkozó munkák esetében a szolgáltató igazolása a munkák megfelelő elvégzéséről (pl. </w:t>
      </w:r>
      <w:r>
        <w:rPr>
          <w:sz w:val="24"/>
          <w:szCs w:val="24"/>
        </w:rPr>
        <w:t>MVM, FŐKÉTÜSZ, E-ON</w:t>
      </w:r>
      <w:r>
        <w:rPr>
          <w:rFonts w:eastAsia="Calibri"/>
          <w:sz w:val="24"/>
          <w:szCs w:val="24"/>
          <w:lang w:eastAsia="en-US" w:bidi="hu-HU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 w:bidi="hu-HU"/>
        </w:rPr>
      </w:pPr>
      <w:r>
        <w:rPr>
          <w:rFonts w:eastAsia="Calibri"/>
          <w:sz w:val="24"/>
          <w:szCs w:val="24"/>
          <w:lang w:eastAsia="en-US" w:bidi="hu-HU"/>
        </w:rPr>
        <w:t>hatósági kötelezés miatt elnyert támogatás esetén a hatósági döntés a kötelezettség teljesítésének igazolásáró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építési- vagy munkanapló és felmérési napló másolata (ha az építőipari kivitelezési tevékenység építésügyi hatótósági engedélyhez/bejelentéshez kötött vagy közbeszerzés hatálya alá tartozi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aláírt megvalósulási tervdokumentáció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hibajegyzé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kezelési-karbantartási utasítás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tételes elszámolás esetén a szerződés mellékletében elfogadott egységára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)</w:t>
        <w:tab/>
        <w:t>A vissza nem térítendő támogatás a Településüzemeltetési, Környezetvédelmi és Közbiztonsági Bizottság döntésében foglaltak szerint vehető igénybe. A Megállapodás 3. pontjában a közös képviselő által vállalt befejezési határidő a megállapodás megkötésétől számítva legfeljebb 18 hónap lehet. E határidőn túl támogatás nem folyósíthat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)</w:t>
        <w:tab/>
        <w:t>Az átvevő kijelenti, hogy a felújítással kapcsolatos valamennyi fő- és járulékos kérdésben önállóan áll helyt, ide értve különösen a kivitelezővel/vállalkozóval szembeni jogvitái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) Az átvevő kijelenti, hogy a Budapest Főváros II. kerületi Önkormányzattól igényelhető pénzügyi támogatás részletes pályázati feltételeit tudomásul veszi, és az abban foglaltakat elfogadja.</w:t>
      </w:r>
    </w:p>
    <w:p>
      <w:pPr>
        <w:pStyle w:val="Normal"/>
        <w:spacing w:lineRule="auto" w:line="276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)</w:t>
        <w:tab/>
        <w:t>A kivitelezési munkálatok megkezdését és befejezését a társasházak felújításának pénzügyi támogatásáról szóló 11/2023. (III.31.) Önkormányzati rendeletben foglaltak szerint az Önkormányzathoz be kell jelenteni, valamint a felújítás megkezdésétől számított 1 éven át a Pályázati Felhívás 4. számú mellékletét képező sablon felhasználásával készült táblát a felújítás helyszínén ki kell helyezn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) Jelen háromoldalas megállapodás három, egymással mindenben megegyező példányban kerül aláírás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megállapodásban nem vagy nem kellő részletességgel szabályozott kérdésekben a Ptk., illetőleg a társasházak felújításának pénzügyi támogatásával rendelkező jogszabályok az irányadók. E megállapodás teljesítéséből származó esetleges vitáikat szerződő felek konszenzussal kívánják rendezni és csak annak eredménytelensége esetén fordulnak bírósághoz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udapest, 20……. __________ hó __. nap</w:t>
        <w:tab/>
        <w:t>Budapest, 20……. __________ hó __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II. kerületi</w:t>
        <w:tab/>
        <w:t>Budapest Főváros II. Kerületi Önkormányza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ársasház képviseletében:</w:t>
        <w:tab/>
        <w:t>Polgármestere megbízásából: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.……….…………………</w:t>
        <w:tab/>
        <w:t>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épviselő / meghatalmazott</w:t>
        <w:tab/>
        <w:t>Épített Környezetért Felelős Igazgatóság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égszerű aláírása</w:t>
        <w:tab/>
        <w:t>igazgató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2"/>
      <w:szCs w:val="32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/>
      <w:sz w:val="26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Noto Sans CJK SC Regular;Times New Roman" w:cs="FreeSans;Times New Roman"/>
      <w:b w:val="false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">
    <w:name w:val="Cím"/>
    <w:basedOn w:val="Normal"/>
    <w:qFormat/>
    <w:pPr>
      <w:suppressAutoHyphens w:val="false"/>
      <w:jc w:val="center"/>
    </w:pPr>
    <w:rPr>
      <w:b/>
      <w:sz w:val="24"/>
    </w:rPr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b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ind w:left="851" w:hanging="284"/>
      <w:jc w:val="both"/>
      <w:textAlignment w:val="baseline"/>
    </w:pPr>
    <w:rPr>
      <w:sz w:val="26"/>
    </w:rPr>
  </w:style>
  <w:style w:type="paragraph" w:styleId="Trobekezdes">
    <w:name w:val="tro_bekezdes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Times New Roman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0:00Z</dcterms:created>
  <dc:creator>Bognár Orsolya</dc:creator>
  <dc:description/>
  <cp:keywords/>
  <dc:language>en-US</dc:language>
  <cp:lastModifiedBy>László Erzsébet</cp:lastModifiedBy>
  <cp:lastPrinted>2025-01-10T09:39:00Z</cp:lastPrinted>
  <dcterms:modified xsi:type="dcterms:W3CDTF">2025-01-30T14:12:00Z</dcterms:modified>
  <cp:revision>3</cp:revision>
  <dc:subject/>
  <dc:title/>
</cp:coreProperties>
</file>