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Budapest II. kerület Polgármesteri Hivatal</w:t>
      </w:r>
      <w:r>
        <w:rPr>
          <w:szCs w:val="20"/>
        </w:rPr>
        <w:t xml:space="preserve">              </w:t>
      </w:r>
      <w:r>
        <w:rPr>
          <w:b/>
          <w:szCs w:val="20"/>
        </w:rPr>
        <w:t>Tárgy: felmentési/engedélyezési kérele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egyzőjének</w:t>
      </w:r>
    </w:p>
    <w:p>
      <w:pPr>
        <w:pStyle w:val="Normal"/>
        <w:rPr>
          <w:szCs w:val="20"/>
        </w:rPr>
      </w:pPr>
      <w:r>
        <w:rPr>
          <w:szCs w:val="20"/>
        </w:rPr>
        <w:t>Budapest, Mechwart liget 1.</w:t>
      </w:r>
    </w:p>
    <w:p>
      <w:pPr>
        <w:pStyle w:val="Normal"/>
        <w:rPr>
          <w:szCs w:val="20"/>
        </w:rPr>
      </w:pPr>
      <w:r>
        <w:rPr>
          <w:szCs w:val="20"/>
        </w:rPr>
        <w:t>102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isztelt Jegyző Úr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lulírott jegyespár, azzal a kéréssel fordulunk Önhöz, hogy házasságkötésünk alkalmából engedélyezni szíveskedjen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30 napos várakozási idő alóli felmenté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Indokolás:……………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munkaidőn kívüli házasságkötést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7620</wp:posOffset>
                </wp:positionV>
                <wp:extent cx="21653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0.6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dokolás: Budapest Főváros II. Kerületi Önkormányzat Képviselő-testületének 3/2018. (I. 26.) önkormányzati rendelet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hivatali helyiségen kívüli házasságkötés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Indokolás: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hivatalon kívüli</w:t>
      </w:r>
      <w:r>
        <w:rPr>
          <w:szCs w:val="20"/>
        </w:rPr>
        <w:t xml:space="preserve"> házasságkötés helyszínének megnevezése: 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és pontos címe: 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házasságkötés adata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ázasságkötés tervezett időpontja:  ..............év…………….hó……….nap …………óra………..per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őlegény neve: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enyasszony neve:………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Amennyiben a döntés számunkra kedvező, fellebbezési jogunkról lemondunk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 döntésről telefonon kérünk értesítést, az alábbi telefonszámr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……………………………………………</w:t>
      </w:r>
      <w:r>
        <w:rPr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udapest II., ……..........év………………..hó………..nap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         ……………………………………………</w:t>
      </w:r>
      <w:r>
        <w:rPr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 xml:space="preserve">vőlegény aláírása                                                         menyasszony aláírása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állandó bejelentett lakóhely:                                           állandó bejelentett lakóhel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        ………………………………………………</w:t>
      </w:r>
      <w:r>
        <w:rPr>
          <w:szCs w:val="20"/>
        </w:rPr>
        <w:t>.</w:t>
      </w:r>
    </w:p>
    <w:sectPr>
      <w:footerReference w:type="default" r:id="rId2"/>
      <w:type w:val="nextPage"/>
      <w:pgSz w:w="11906" w:h="16838"/>
      <w:pgMar w:left="1290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.10.28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52:00Z</dcterms:created>
  <dc:creator>BMKH</dc:creator>
  <dc:description/>
  <cp:keywords/>
  <dc:language>en-US</dc:language>
  <cp:lastModifiedBy>Magyarosi Szilvia</cp:lastModifiedBy>
  <cp:lastPrinted>2012-09-20T15:46:00Z</cp:lastPrinted>
  <dcterms:modified xsi:type="dcterms:W3CDTF">2024-10-28T16:53:00Z</dcterms:modified>
  <cp:revision>4</cp:revision>
  <dc:subject/>
  <dc:title>Bevándorlási és Állampolgársági Hivatal</dc:title>
</cp:coreProperties>
</file>